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300 – PUBLIC reco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A .0301</w:t>
        <w:tab/>
        <w:t>Public record F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2-3.1; 143B-10; 150B-11;</w:t>
      </w:r>
    </w:p>
    <w:p>
      <w:pPr>
        <w:pStyle w:val="HistoryAfter"/>
        <w:rPr/>
      </w:pPr>
      <w:r>
        <w:rPr/>
        <w:t>Eff. May 1, 1993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